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  <w:r>
        <w:br w:type="page"/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  <w:r>
        <w:br w:type="page"/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工业和信息化部提出国家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管理办法（试行）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一）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</w:t>
      </w:r>
      <w:r>
        <w:rPr/>
        <w:t xml:space="preserve">                         </w:t>
      </w:r>
      <w:r>
        <w:rPr/>
        <w:t>单位：万元、个、</w:t>
      </w:r>
      <w:r>
        <w:rPr/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</w:rPr>
        <w:t>工业设计企业情况（二）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/>
        <w:t xml:space="preserve">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现在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cp:keywords/>
  <dc:language>en-US</dc:language>
  <cp:lastModifiedBy>www</cp:lastModifiedBy>
  <dcterms:modified xsi:type="dcterms:W3CDTF">2021-04-25T08:46:00Z</dcterms:modified>
  <cp:revision>3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