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昌江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u w:val="none"/>
        </w:rPr>
        <w:t>县基本公共文化服务保障实施标准及任务分解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u w:val="none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2"/>
          <w:szCs w:val="32"/>
          <w:u w:val="none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u w:val="none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2"/>
          <w:szCs w:val="32"/>
          <w:u w:val="none"/>
        </w:rPr>
        <w:t>-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u w:val="none"/>
        </w:rPr>
        <w:t>年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一、项目与内容</w:t>
      </w:r>
    </w:p>
    <w:tbl>
      <w:tblPr>
        <w:tblW w:w="14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388"/>
        <w:gridCol w:w="2273"/>
        <w:gridCol w:w="1777"/>
        <w:gridCol w:w="660"/>
        <w:gridCol w:w="975"/>
        <w:gridCol w:w="2085"/>
        <w:gridCol w:w="2100"/>
        <w:gridCol w:w="2175"/>
        <w:gridCol w:w="2055"/>
      </w:tblGrid>
      <w:tr>
        <w:trPr>
          <w:trHeight w:val="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分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目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目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目标</w:t>
            </w:r>
          </w:p>
        </w:tc>
      </w:tr>
      <w:tr>
        <w:trPr>
          <w:trHeight w:val="21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图书馆（室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、行政村（社区）综合文化活动中心、农家书屋等免费提供图书、报刊借阅服务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图书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各乡镇宣传委员、图书馆馆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各镇文化站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活动中心和农家书屋免费提供图书、报刊借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各镇文化站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活动中心和农家书屋免费提供图书、报刊借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各镇文化站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活动中心和农家书屋免费提供图书、报刊借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各镇文化站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活动中心和农家书屋免费提供图书、报刊借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公共图书馆人均藏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电子图书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eastAsia="仿宋_GB231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人均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年开展流动图书服务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县图书馆和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实现图书通借通还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郭玉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人均藏书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人均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年开展流动图书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人均藏书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人均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年开展流动图书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人均藏书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人均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年开展流动图书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人均藏书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人均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年开展流动图书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图书馆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实现图书通借通还。</w:t>
            </w:r>
          </w:p>
        </w:tc>
      </w:tr>
      <w:tr>
        <w:trPr>
          <w:trHeight w:val="2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社区）综合文化服务中心（含农家书屋）基本配备的图书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、报纸期刊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、音像制品和电子出版物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（张），年新增图书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宣传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邱昌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宣传委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服务中心（含农家书屋）配备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、报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、音像制品和电子出版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；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达标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服务中心（含农家书屋）配备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、报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、音像制品和电子出版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；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达标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服务中心（含农家书屋）配备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、报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、音像制品和电子出版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；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达标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综合文化服务中心（含农家书屋）配备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、报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、音像制品和电子出版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；年新增图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达标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府每年举办的全民阅读活动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政府每年举办的全民阅读活动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委宣传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、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图书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宣传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性的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举办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性的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举办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性的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举办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性的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举办全民阅读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24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主要街道、公共场所、居民小区等人流密集地点设置阅报栏或电子阅报屏，提供时政、三农、科普、文化、生活等方面的信息服务，适时更新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委宣传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、县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、县科协、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新闻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承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宣传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主要街道、公共场所、居民小区等人流密集地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报栏或电子阅报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时政、三农、科普、文化、生活等方面的信息服务，适时更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主要街道、公共场所、居民小区等人流密集地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报栏或电子阅报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时政、三农、科普、文化、生活等方面的信息服务，适时更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主要街道、公共场所、居民小区等人流密集地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报栏或电子阅报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时政、三农、科普、文化、生活等方面的信息服务，适时更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主要街道、公共场所、居民小区等人流密集地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报栏或电子阅报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时政、三农、科普、文化、生活等方面的信息服务，适时更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农村居民提供日常广播和应急广播服务，实现广播“村村通”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全县各乡镇提供日常广播和应急广播服务，完成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全县各乡镇提供日常广播和应急广播服务，完成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全县各乡镇提供日常广播和应急广播服务，完成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全县各乡镇提供日常广播和应急广播服务，完成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18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直播卫星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，通过无线模拟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，通过数字音频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广播电视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直播卫星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过无线模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广播节目，数字音频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广播节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直播卫星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过无线模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广播节目，数字音频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广播节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直播卫星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过无线模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广播节目，数字音频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广播节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卫星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，通过无线模拟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节目，通过数字音频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广播。</w:t>
            </w:r>
          </w:p>
        </w:tc>
      </w:tr>
      <w:tr>
        <w:trPr>
          <w:trHeight w:val="20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直播卫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电视节目，通过地面数字电视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电视节目，未完成无线数字化转换的地区，免费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电视节目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广播电视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过直播卫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电视节目，通过地面数字电视提供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节目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过直播卫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电视节目，通过地面数字电视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节目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过直播卫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电视节目，通过地面数字电视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节目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继续通过卫星免费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电视节目，通过地面数字电视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节目。</w:t>
            </w:r>
          </w:p>
        </w:tc>
      </w:tr>
      <w:tr>
        <w:trPr>
          <w:trHeight w:val="19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行政村每月免费观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数字电影，其中每年国产新片（院线上映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比例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行政村每月免费观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数字电影，其中每年国产新片（院线上映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比例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行政村每月免费观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数字电影，其中每年国产新片（院线上映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比例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行政村每月免费观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数字电影，其中每年国产新片（院线上映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比例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行政村每月免费观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数字电影，其中每年国产新片（院线上映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比例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为中小学生每学期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爱国主义教育影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县级以上影院在国际盲人节时为盲人免费组织一场电影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教育局、县残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朝强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文海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为全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学生每学期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爱国主义教育影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为全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学生每学期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爱国主义教育影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为全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学生每学期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爱国主义教育影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县级以上影院在国际盲人节时为盲人免费组织一场电影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为全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学生每学期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爱国主义教育影片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县级以上影院在国际盲人节时为盲人免费组织一场电影。</w:t>
            </w:r>
          </w:p>
        </w:tc>
      </w:tr>
      <w:tr>
        <w:trPr>
          <w:trHeight w:val="22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县歌舞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常态化为农村免费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惠民下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舞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惠民下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惠民下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惠民下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惠民下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。</w:t>
            </w:r>
          </w:p>
        </w:tc>
      </w:tr>
      <w:tr>
        <w:trPr>
          <w:trHeight w:val="18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馆年均下基层演出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，每年举办以非遗保护为主题的宣传展示活动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旅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、县文化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宣传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如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馆下基层演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举办非遗宣传展示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馆下基层演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举办非遗宣传展示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馆下基层演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举办非遗宣传展示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馆下基层演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举办非遗宣传展示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16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博物馆常年设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基本陈列，每年举办专题展览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旅文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博物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理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博物馆常设基本陈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举办专题展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博物馆常设基本陈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举办专题展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博物馆常设基本陈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举办专题展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博物馆常设基本陈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专题展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19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设有文艺成果展览展示场地，行政村（社区）综合文化服务中心（文化室）设有文艺成果展示栏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旅文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各乡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设有文艺成果展览展示场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社区）综合文化服务中心（文化室）设有文艺成果展示栏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设有文艺成果展览展示场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社区）综合文化服务中心（文化室）设有文艺成果展示栏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设有文艺成果展览展示场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社区）综合文化服务中心（文化室）设有文艺成果展示栏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设有文艺成果展览展示场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（社区）综合文化服务中心（文化室）设有文艺成果展示栏。</w:t>
            </w:r>
          </w:p>
        </w:tc>
      </w:tr>
      <w:tr>
        <w:trPr>
          <w:trHeight w:val="50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县文化馆、县博物馆、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、行政村（社区）综合文化服务中心（文化室）、农家书屋、公共体育馆、健身路径等公共文化设施免费开放，基本服务项目健全，错时开放时间不少于总开放时间的三分之一，方便城乡居民参加文体活动。城乡居民依托行政村（社区）综合文化服务中心、文体广场、公园、健身路径等公共文化设施就近方便参加各类文体活动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县文化馆、县博物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宣传委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县文化馆、县博物馆、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、行政村（社区）综合文化服务中心（文化室）、农家书屋、公共体育馆、健身路径等公共文化设施免费开放，基本服务项目健全，错时开放时间不少于总开放时间的三分之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县文化馆、县博物馆、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、行政村（社区）综合文化服务中心（文化室）、农家书屋、公共体育馆、健身路径等公共文化设施免费开放，基本服务项目健全，错时开放时间不少于总开放时间的三分之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县文化馆、县博物馆、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、行政村（社区）综合文化服务中心（文化室）、农家书屋、公共体育馆、健身路径等公共文化设施免费开放，基本服务项目健全，错时开放时间不少于总开放时间的三分之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图书馆、县文化馆、县博物馆、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文化站、行政村（社区）综合文化服务中心（文化室）、农家书屋、公共体育馆、健身路径等公共文化设施免费开放，基本服务项目健全，错时开放时间不少于总开放时间的三分之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举办全县性群众文体活动、赛事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文化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如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全县性群众文体活动、赛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全县性群众文体活动、赛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全县性群众文体活动、赛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全县性群众文体活动、赛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。</w:t>
            </w:r>
          </w:p>
        </w:tc>
      </w:tr>
      <w:tr>
        <w:trPr>
          <w:trHeight w:val="6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文化馆硬件设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级以上在辖区内设立文化馆，服务人口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的设置中型馆，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室外活动场地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投公司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如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建设县文化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室外活动场地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的计划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建设县文化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室外活动场地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的实施方案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县文化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室外活动场地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建设任务的前期工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县文化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室外活动场地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的建设任务。</w:t>
            </w:r>
          </w:p>
        </w:tc>
      </w:tr>
      <w:tr>
        <w:trPr>
          <w:trHeight w:val="18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共图书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级以上在辖区内设立图书馆，服务人口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的设置中型馆，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投公司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建设县图书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的计划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建设县图书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的实施方案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县图书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建设任务的前期工作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县图书馆建筑面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的建设任务。</w:t>
            </w:r>
          </w:p>
        </w:tc>
      </w:tr>
      <w:tr>
        <w:trPr>
          <w:trHeight w:val="30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员编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乡镇（街道办）社会事务服务中心在编人员中要明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专职从事综合文化站工作，规模较大的乡镇适当增加。村（社区）公共文化服务中心设有由政府购买的公益文化岗位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局、各乡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书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文化站要明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职文化站站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行政村文体活动室要设有由政府购买的公益文化岗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文化站要明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职文化站站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县行政村文体活动室要设有由政府购买的公益文化岗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文化站要明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职文化站站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县行政村文体活动室要设有由政府购买的公益文化岗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综合文化站要明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职文化站站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县行政村文体活动室要设有由政府购买的公益文化岗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3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业务培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级以上公共文化机构从业人员每年参加脱产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乡镇（街道）、村（社区）文化专兼职人员每年参加集中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：县文化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如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以上公共文化机构从业人员每年参加脱产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乡镇（街道）、村（社区）文化专兼职人员每年参加集中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以上公共文化机构从业人员每年参加脱产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乡镇（街道）、村（社区）文化专兼职人员每年参加集中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以上公共文化机构从业人员每年参加脱产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乡镇（街道）、村（社区）文化专兼职人员每年参加集中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以上公共文化机构从业人员每年参加脱产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乡镇（街道）、村（社区）文化专兼职人员每年参加集中培训时间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标准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该标准应与昌江县国民经济和社会发展“十三五”规划和各部门各单位“十三五”专项规划相互衔接。有条件的可以根据群众实际需求和财政能力，制定更高的特色标准，逐步形成既有基本共性又有特色个性的上下衔接的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该标准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起开始实施，各单位根据该标准明确具体的落实措施、工作步骤和时间安排，制定具有可操作性的实务手册，确保标准实施工作科学、规范、有序开展。保障标准以县、镇为基本单位推进落实，最迟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要达到该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县、镇按照标准科学测算所需经费，将基本公共文化服务保障资金纳入公共财政经常性支出预算，落实保障当地常住人口享有基本公共文化服务所需资金。县、镇两级政府要安排资金，面向社会力量购买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对标准实施情况组织一次全县范围的中期督查，加强协调指导，提出工作要求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组织开展全面检查，保障标准实施情况纳入县政府效能和领导干部政绩考核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4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沈洁</cp:lastModifiedBy>
  <dcterms:modified xsi:type="dcterms:W3CDTF">2020-01-02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