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昌江黎族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幼儿园员额人员考试，承诺完全符合本次招聘公告和岗位要求的各项条件，非失信被执行人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就相关事宜承诺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和教师资格证。本人知晓并承诺：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和教师资格证，否则，取消本人聘用资格。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印手印）：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2:00Z</dcterms:created>
  <dc:creator>黄瑞金</dc:creator>
  <dc:description/>
  <dc:language>en-US</dc:language>
  <cp:lastModifiedBy>快乐的猴子</cp:lastModifiedBy>
  <cp:lastPrinted>2021-04-13T12:00:00Z</cp:lastPrinted>
  <dcterms:modified xsi:type="dcterms:W3CDTF">2024-05-29T00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