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昌江县公安局特警大队业务技术用房及特训场窗帘项目采购清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25"/>
        <w:gridCol w:w="3325"/>
        <w:gridCol w:w="1411"/>
        <w:gridCol w:w="1411"/>
        <w:gridCol w:w="1411"/>
        <w:gridCol w:w="1413"/>
        <w:gridCol w:w="2033"/>
      </w:tblGrid>
      <w:tr>
        <w:trPr>
          <w:trHeight w:val="551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（盖章）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时间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电话：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办公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+5.3+6.0+2.7+6.1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+2.4+6.2+2.8+4.9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8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办公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+3.7+3.0+3.0+3.0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+3.0+3.0+2.7+3.0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+3.1+3.1+6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8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办公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+3.7+6.4+6.4+3.0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+2.7+3.3+3.3+2.3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+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5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宿舍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+6.6+6.7+6.7+6.8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+5.5+1.0+1.0+3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5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宿舍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X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(2.3X1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5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宿舍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X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(2.3X1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5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宿舍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X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(2.3X1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7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训练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7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卫值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密遮光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+3.3+3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精密遮光布、含轨道、白布头、挂钩</w:t>
            </w:r>
          </w:p>
        </w:tc>
      </w:tr>
      <w:tr>
        <w:trPr>
          <w:trHeight w:val="8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运清</cp:lastModifiedBy>
  <cp:lastPrinted>2024-09-25T14:42:00Z</cp:lastPrinted>
  <dcterms:modified xsi:type="dcterms:W3CDTF">2024-10-15T08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